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5690"/>
      </w:tblGrid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UNE CHANSON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4"/>
                <w:szCs w:val="14"/>
              </w:rPr>
              <w:t>COUPLET  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sz w:val="14"/>
                <w:szCs w:val="14"/>
              </w:rPr>
              <w:t xml:space="preserve">                            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OU- - -                OU  - - -                    OU - - -                O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4"/>
                <w:szCs w:val="14"/>
              </w:rPr>
              <w:t>CE N’EST QU’UN POINT DE POE  SIE DANS LE CIEL  DES MATINS DE  PLU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OU- - -              OU - - -               OU - - -                   O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4"/>
                <w:szCs w:val="14"/>
              </w:rPr>
              <w:t>LE SATIN  ROSE  DE  TA   PEAU QUE JE CA RESSE AVEC DES  MOT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sz w:val="14"/>
                <w:szCs w:val="14"/>
              </w:rPr>
              <w:t xml:space="preserve">                        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OU - - -                OU - - -                       OU- - -               OU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4"/>
                <w:szCs w:val="14"/>
              </w:rPr>
              <w:t>C’EST UN BAI SER UN PEU FU  TILE DANS UN TEN   DRE MATIN D’A VRI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b/>
                <w:bCs/>
                <w:sz w:val="14"/>
                <w:szCs w:val="14"/>
              </w:rPr>
              <w:t xml:space="preserve">                     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pt-BR"/>
              </w:rPr>
              <w:t>OU - - -                OU - - -            OU     OU                 OU … 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4"/>
                <w:szCs w:val="14"/>
              </w:rPr>
              <w:t>C’EST UNE BOUTEILLE A LA  MER, UNE OA  SIS    DANS LE DE  SER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  <w:t>REFRAIN 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14"/>
                <w:szCs w:val="14"/>
              </w:rPr>
              <w:t>U</w:t>
            </w:r>
            <w:r>
              <w:rPr>
                <w:rFonts w:cs="Tahoma" w:ascii="Tahoma" w:hAnsi="Tahoma"/>
                <w:b/>
                <w:bCs/>
                <w:i/>
                <w:iCs/>
                <w:sz w:val="14"/>
                <w:szCs w:val="14"/>
              </w:rPr>
              <w:t>NE CHANSON, C’EST TROIS FOIS RIEN UNE CHANS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4"/>
                <w:szCs w:val="14"/>
              </w:rPr>
              <w:t>C’EST DU CHAMPAGNE, UN FRISS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4"/>
                <w:szCs w:val="14"/>
              </w:rPr>
              <w:t>UNE CHANS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4"/>
                <w:szCs w:val="14"/>
              </w:rPr>
              <w:t>UNE CHANSON, A QUOI ÇA SERT UNE CHANS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4"/>
                <w:szCs w:val="14"/>
              </w:rPr>
              <w:t>ÇA DURE A PEINE UNE SAIS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4"/>
                <w:szCs w:val="14"/>
              </w:rPr>
              <w:t>UNE CHANS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4"/>
                <w:szCs w:val="14"/>
              </w:rPr>
              <w:t>COUPLET 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4"/>
                <w:szCs w:val="14"/>
              </w:rPr>
              <w:t xml:space="preserve">                             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OU - - -                      OU- - -             OU - - -               O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4"/>
                <w:szCs w:val="14"/>
              </w:rPr>
              <w:t>CE N’EST QU’UN POINT DANS L’INFI NI, UN PETIT   BOUT DE MELO D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sz w:val="14"/>
                <w:szCs w:val="14"/>
              </w:rPr>
              <w:t xml:space="preserve">                      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OU - - -                    OU - - -                 OU - - -                  O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4"/>
                <w:szCs w:val="14"/>
              </w:rPr>
              <w:t>QUE L’ON INVENTE SUR UN PIA NO ET QU’ON HA BILLE AVEC DES  MOT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OU - - -             OU  - - -                      OU - - -                    OU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4"/>
                <w:szCs w:val="14"/>
              </w:rPr>
              <w:t>C’EST UN PRENOM SUR UNE PAGE, UN JOUR, UN MOIS JUSTE UNE I MAG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sz w:val="14"/>
                <w:szCs w:val="14"/>
              </w:rPr>
              <w:t xml:space="preserve">                    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OU - - -                      OU  - - -                   OU  -   OU -- - -    O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4"/>
                <w:szCs w:val="14"/>
              </w:rPr>
              <w:t>ET DANS LE FLEUVE D’AUJOUR D’HUI, C’EST SURE MENT TOUTE MA  V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4"/>
                <w:szCs w:val="14"/>
              </w:rPr>
              <w:t>REFRAIN 1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UNE CHANSON-  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LA-LA-LA-LA-LA-LA-L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 w:val="14"/>
                <w:szCs w:val="14"/>
              </w:rPr>
              <w:t>REFRAIN 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2"/>
                <w:szCs w:val="12"/>
              </w:rPr>
              <w:t>UNE CHANSON, C’EST TROIS FOIS RIEN UNE CHANS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2"/>
                <w:szCs w:val="12"/>
              </w:rPr>
              <w:t>C’EST DU CHAMPAGNE, UN FRISS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2"/>
                <w:szCs w:val="12"/>
              </w:rPr>
              <w:t>UNE CHANS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2"/>
                <w:szCs w:val="12"/>
              </w:rPr>
              <w:t>UNE CHANSON, C’EST PEU DE CHOSES  UNE CHANS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2"/>
                <w:szCs w:val="12"/>
              </w:rPr>
              <w:t>MAIS DIS-MOI C’QUE NOUS FERIONS</w:t>
            </w:r>
          </w:p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2"/>
                <w:szCs w:val="12"/>
              </w:rPr>
              <w:t>S’IL N’Y AVAIT PLUS DE CHANSONS</w:t>
            </w:r>
          </w:p>
          <w:p>
            <w:pPr>
              <w:pStyle w:val="Contenudetableau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‘Amiti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6"/>
                <w:szCs w:val="16"/>
              </w:rPr>
              <w:t>BEAUCOUP DE MES AMIS SONT VENUS DES NUAG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6"/>
                <w:szCs w:val="16"/>
              </w:rPr>
              <w:t>AVEC SOLEIL ET PLUIE COMME SIMPLES BAGAG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6"/>
                <w:szCs w:val="16"/>
              </w:rPr>
              <w:t>ILS ONT FAIT LA SAISON DES AMITIES SINCER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A PLUS BELLE SAIS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ES QUATRE DE LA TERRE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ILS ONT CETTE DOUCEUR DES PLUS BEAUX PAYSAGES…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ET LA FIDELITE DES OISEAUX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E PASSAGE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ANS LEUR CŒUR EST GRAVEE UNE INFINIE TENDRESSE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AIS PARFOIS DANS LEURS YEUX SE GLISSE LA TRISTES..E..SE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REFRAI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ALORS… ILS VIENNENT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SE CHAUFFER… CHEZ MOI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ET TOI… AUSSI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 xml:space="preserve">TU VIENDRAS……. 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6"/>
                <w:szCs w:val="16"/>
              </w:rPr>
              <w:t>(Bis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6"/>
                <w:szCs w:val="16"/>
              </w:rPr>
              <w:t>Tu pourras repartir au fin fond des nuag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6"/>
                <w:szCs w:val="16"/>
              </w:rPr>
              <w:t>Et de nouveau sourire à bien d’autres visag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6"/>
                <w:szCs w:val="16"/>
              </w:rPr>
              <w:t xml:space="preserve">Donner au fond de toi un peu de ta tendress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ORSQU’UN AUTRE VOUDR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E CACHER SA TRISTESSE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MME L’ON NE SAIT PAS CE QUE LA VIE NOUS DONNE…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IL SE PEUT QU’A MON TOUR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E NE SOIS PLUS PERSONNE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’IL ME RESTE UN AMI QUI VRAIMENT ME COMPRENNE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’OUBLIERAI A LA FOIS MES LARMES ET MES PEI..EI..NES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REFRAI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ALORS… PEUT-ETRE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JE VIENDRAI… CHEZ TOI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 xml:space="preserve">CHAUFFER… MON CŒUR..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A TON BOIS……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pt-BR"/>
              </w:rPr>
              <w:t>Distro ar Gelte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  <w:lang w:val="pt-BR"/>
              </w:rPr>
              <w:t>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t-BR"/>
              </w:rPr>
              <w:t>PELL  DIOUZH  AR  VR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t-BR"/>
              </w:rPr>
              <w:t>NI  N’EU-EUS  DANSE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t-BR"/>
              </w:rPr>
              <w:t>KOROLL  AR  BLOAVE-EZIO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t-BR"/>
              </w:rPr>
              <w:t xml:space="preserve">KOROLL DALL  AR  RE-E  DAONET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t-BR"/>
              </w:rPr>
              <w:t>MAT  DA  REDEK  BROIO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  <w:lang w:val="pt-BR"/>
              </w:rPr>
              <w:t>Refrain unisson puis 4 voix mixt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  <w:lang w:val="pt-BR"/>
              </w:rPr>
              <w:t xml:space="preserve">D’AR RED A-ATAO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  <w:lang w:val="pt-BR"/>
              </w:rPr>
              <w:t>GOUENN A-AR GELTE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  <w:lang w:val="pt-BR"/>
              </w:rPr>
              <w:t>ATA-O D’AR RED A-DREUZ AR BE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  <w:lang w:val="de-DE"/>
              </w:rPr>
              <w:t>MET SED AN-AN AMZ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  <w:lang w:val="de-DE"/>
              </w:rPr>
              <w:t xml:space="preserve">O-O TONET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  <w:lang w:val="de-DE"/>
              </w:rPr>
              <w:t>MA CHOMO HON TUD ER GÊ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  <w:lang w:val="de-D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  <w:lang w:val="de-DE"/>
              </w:rPr>
              <w:t>( S+A)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de-DE"/>
              </w:rPr>
              <w:t>IWERZHON,  KEMBRE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de-DE"/>
              </w:rPr>
              <w:t>SKO-OS  HA  BREIZ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  <w:t>E PEP LEC’H‚ M’EUS HO KAVE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GB"/>
              </w:rPr>
              <w:t xml:space="preserve">GANT HO KAN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GB"/>
              </w:rPr>
              <w:t>HO  POAN-AN  HO  FEIZ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GB"/>
              </w:rPr>
              <w:t>KELT ATAO HOC’H CHOME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  <w:lang w:val="nl-NL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  <w:lang w:val="nl-NL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  <w:lang w:val="nl-NL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  <w:lang w:val="nl-NL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nl-NL"/>
              </w:rPr>
              <w:t xml:space="preserve">MAZ  EO BET RET MAT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nl-NL"/>
              </w:rPr>
              <w:t>DEOM-OMP KUITAA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t-BR"/>
              </w:rPr>
              <w:t>DOUAR GLAS HON TA-A-DOÙ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t-BR"/>
              </w:rPr>
              <w:t>EMAOMP O  TISTRE-E-IÑ  TIMAT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t-BR"/>
              </w:rPr>
              <w:t>DA ZIFENN HOR GWIRIOÙ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  <w:p>
            <w:pPr>
              <w:pStyle w:val="Contenudetableau"/>
              <w:rPr>
                <w:rFonts w:ascii="Tahoma" w:hAnsi="Tahoma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ahoma" w:hAnsi="Tahoma"/>
                <w:sz w:val="16"/>
                <w:szCs w:val="16"/>
                <w:lang w:val="pt-BR"/>
              </w:rPr>
            </w:r>
          </w:p>
          <w:p>
            <w:pPr>
              <w:pStyle w:val="Contenudetableau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tenudetableau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tenudetableau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tenudetableau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tenudetableau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tenudetableau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tenudetableau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tenudetableau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tenudetableau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tenudetableau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tenudetableau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t-BR"/>
              </w:rPr>
              <w:t>OFEL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  <w:lang w:val="pt-BR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  <w:lang w:val="pt-BR"/>
              </w:rPr>
              <w:t>EUS   TOURELL   DA   GAS-TELL   E   KLEVAN   AN   A-  VEL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val="pt-B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val="pt-BR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pt-BR"/>
              </w:rPr>
              <w:t>O          O  O..    O         O. 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val="pt-BR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  <w:lang w:val="pt-BR"/>
              </w:rPr>
              <w:t>EVEL   GLAZ          O   SE-     NIÑ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t-BR"/>
              </w:rPr>
              <w:t>O      O    O         O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t-BR"/>
              </w:rPr>
              <w:t>AN ANKOÙ A WECHOÙ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t-BR"/>
              </w:rPr>
              <w:t>A  GU-U-UTUILH  AR BLEUNIOÙ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t-BR"/>
              </w:rPr>
              <w:t>E KREIZ O C’HOANTIR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t-BR"/>
              </w:rPr>
              <w:t xml:space="preserve">OFELI... 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6"/>
                <w:szCs w:val="16"/>
                <w:lang w:val="pt-BR"/>
              </w:rPr>
              <w:t>OFELI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pt-BR"/>
              </w:rPr>
              <w:t xml:space="preserve">   Ô  OFELI... 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6"/>
                <w:szCs w:val="16"/>
                <w:lang w:val="pt-BR"/>
              </w:rPr>
              <w:t>OFEL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  <w:lang w:val="pt-BR"/>
              </w:rPr>
              <w:t>KLEV HAMLET PENNFOLE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  <w:lang w:val="pt-BR"/>
              </w:rPr>
              <w:t>OUZH AR STÊR VILLIGE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  <w:lang w:val="pt-BR"/>
              </w:rPr>
              <w:t>OC’H EN EM ERBED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  <w:lang w:val="it-IT"/>
              </w:rPr>
              <w:t>RANN GALON DA VIGN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  <w:lang w:val="it-IT"/>
              </w:rPr>
              <w:t>A C’HALVO DA ANAO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6"/>
                <w:szCs w:val="16"/>
                <w:lang w:val="it-IT"/>
              </w:rPr>
              <w:t>DA VIKEN</w:t>
            </w: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  <w:lang w:val="it-IT"/>
              </w:rPr>
              <w:t xml:space="preserve">  DA VIKEN 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6"/>
                <w:szCs w:val="16"/>
                <w:lang w:val="it-IT"/>
              </w:rPr>
              <w:t>TRO E DI</w:t>
            </w: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  <w:lang w:val="it-IT"/>
              </w:rPr>
              <w:t xml:space="preserve">  TRO E D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  <w:lang w:val="de-DE"/>
              </w:rPr>
              <w:t>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  <w:lang w:val="de-DE"/>
              </w:rPr>
              <w:t>NE OAS KEN EN DOUR YEN    NE-MED UR SKEUDENN WENN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val="pt-BR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val="de-DE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pt-BR"/>
              </w:rPr>
              <w:t>O         O   O..    O         O.   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val="pt-BR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  <w:lang w:val="pt-BR"/>
              </w:rPr>
              <w:t>TAMM HA TAMM       O STEUZI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t-BR"/>
              </w:rPr>
              <w:t>O         O   O      O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t-BR"/>
              </w:rPr>
              <w:t>AN ANKOÙ A WECHOÙ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t-BR"/>
              </w:rPr>
              <w:t>A  GU-U-U TUILH  AR BLEUNIOÙ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t-BR"/>
              </w:rPr>
              <w:t>E  KREIZ  O C’HOANTIR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t-BR"/>
              </w:rPr>
              <w:t xml:space="preserve">OFELI  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6"/>
                <w:szCs w:val="16"/>
                <w:lang w:val="pt-BR"/>
              </w:rPr>
              <w:t>OFELI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pt-BR"/>
              </w:rPr>
              <w:t xml:space="preserve">  Ô  OFELI 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6"/>
                <w:szCs w:val="16"/>
                <w:lang w:val="pt-BR"/>
              </w:rPr>
              <w:t>OFEL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  <w:lang w:val="pt-BR"/>
              </w:rPr>
              <w:t>KLEV HAMLET PENNFOLET......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t-BR"/>
              </w:rPr>
              <w:t>O,  O, O, O ...................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6"/>
                <w:szCs w:val="16"/>
                <w:lang w:val="de-DE"/>
              </w:rPr>
              <w:t>WAR SPLANDER E-ELSENER  E PLAVO UR MIST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6"/>
                <w:szCs w:val="16"/>
                <w:lang w:val="pt-BR"/>
              </w:rPr>
              <w:t>KAER DEVO AR BED TREIÑ</w:t>
            </w: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t-BR"/>
              </w:rPr>
              <w:t>KAER DEVO AR BED TREIÑ AR BED TREIÑ.....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" w:right="283" w:gutter="0" w:header="0" w:top="283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825"/>
        </w:tabs>
        <w:ind w:left="825" w:hanging="465"/>
      </w:pPr>
      <w:rPr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sz w:val="16"/>
      <w:szCs w:val="1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4:05:00Z</dcterms:created>
  <dc:creator/>
  <dc:description/>
  <dc:language>en-US</dc:language>
  <cp:lastModifiedBy>LE BRUSQ</cp:lastModifiedBy>
  <cp:lastPrinted>2014-03-08T19:28:00Z</cp:lastPrinted>
  <dcterms:modified xsi:type="dcterms:W3CDTF">2015-05-21T18:49:00Z</dcterms:modified>
  <cp:revision>3</cp:revision>
  <dc:subject/>
  <dc:title/>
</cp:coreProperties>
</file>